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Style w:val="Char"/>
          <w:rFonts w:cs="Cordia New" w:ascii="Candara" w:hAnsi="Candara"/>
        </w:rPr>
        <w:t xml:space="preserve">Arbeitsprogramm: </w:t>
        <w:tab/>
        <w:tab/>
        <w:tab/>
        <w:tab/>
        <w:tab/>
        <w:tab/>
        <w:tab/>
        <w:tab/>
        <w:tab/>
        <w:tab/>
        <w:tab/>
        <w:tab/>
        <w:t xml:space="preserve">                   Zielarbeitsbogen </w:t>
      </w:r>
    </w:p>
    <w:p>
      <w:pPr>
        <w:pStyle w:val="Normal"/>
        <w:rPr>
          <w:rFonts w:ascii="Candara" w:hAnsi="Candara" w:cs="Cordia New"/>
        </w:rPr>
      </w:pPr>
      <w:r>
        <w:rPr>
          <w:rFonts w:cs="Cordia New" w:ascii="Candara" w:hAnsi="Candara"/>
          <w:sz w:val="32"/>
          <w:szCs w:val="32"/>
        </w:rPr>
        <w:br/>
        <w:tab/>
        <w:t xml:space="preserve">Vorhaben/Thema: </w:t>
      </w:r>
      <w:r>
        <w:rPr>
          <w:rFonts w:cs="Cordia New" w:ascii="Candara" w:hAnsi="Candara"/>
          <w:b/>
          <w:sz w:val="32"/>
          <w:szCs w:val="32"/>
        </w:rPr>
        <w:t xml:space="preserve">Auf dem Weg zur Inklusiven Schule: Beschulung von hörgeschädigten Kindern </w:t>
      </w:r>
      <w:r>
        <w:rPr>
          <w:rFonts w:cs="Cordia New" w:ascii="Candara" w:hAnsi="Candara"/>
          <w:sz w:val="32"/>
          <w:szCs w:val="32"/>
        </w:rPr>
        <w:t xml:space="preserve">   </w:t>
      </w:r>
    </w:p>
    <w:p>
      <w:pPr>
        <w:pStyle w:val="Normal"/>
        <w:rPr>
          <w:rFonts w:ascii="Candara" w:hAnsi="Candara" w:cs="Cordia New"/>
        </w:rPr>
      </w:pPr>
      <w:r>
        <w:rPr>
          <w:rFonts w:cs="Cordia New" w:ascii="Candara" w:hAnsi="Candar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890"/>
        <w:gridCol w:w="3600"/>
        <w:gridCol w:w="3240"/>
        <w:gridCol w:w="2520"/>
      </w:tblGrid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  <w:b/>
                <w:b/>
                <w:bCs/>
              </w:rPr>
            </w:pPr>
            <w:r>
              <w:rPr>
                <w:rFonts w:cs="Cordia New" w:ascii="Candara" w:hAnsi="Candara"/>
                <w:b/>
                <w:bCs/>
              </w:rPr>
              <w:t xml:space="preserve">Ziel: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Was wollen wir erreichen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andara" w:hAnsi="Candara"/>
                <w:b/>
                <w:bCs/>
              </w:rPr>
              <w:t>Maßnahmen</w:t>
            </w:r>
            <w:r>
              <w:rPr>
                <w:rFonts w:cs="Cordia New" w:ascii="Candara" w:hAnsi="Candara"/>
              </w:rPr>
              <w:t xml:space="preserve"> zur Zielerreichung: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Wie kommen wir dorthi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  <w:b/>
                <w:b/>
                <w:bCs/>
              </w:rPr>
            </w:pPr>
            <w:r>
              <w:rPr>
                <w:rFonts w:cs="Cordia New" w:ascii="Candara" w:hAnsi="Candara"/>
                <w:b/>
                <w:bCs/>
              </w:rPr>
              <w:t>Überprüfung/Vergewisserung: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Woran erkennen wir die Zielerreichung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  <w:b/>
                <w:b/>
                <w:bCs/>
              </w:rPr>
            </w:pPr>
            <w:r>
              <w:rPr>
                <w:rFonts w:cs="Cordia New" w:ascii="Candara" w:hAnsi="Candara"/>
                <w:b/>
                <w:bCs/>
              </w:rPr>
              <w:t>Verantwortlich/Zeitraum: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Wer? Mit wem?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is wan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Mögliche Hindernisse? Konfliktpotential? </w:t>
              <w:br/>
              <w:t xml:space="preserve">Unterstützungsbedarf? </w:t>
            </w:r>
          </w:p>
        </w:tc>
      </w:tr>
      <w:tr>
        <w:trPr>
          <w:trHeight w:val="60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Den Nachteil durch die Hörschädigung für die Kinder so gering wie möglich hal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stmögliche Akustik in Räumen schaff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Sensibilisierung der Mit-schüler und des Perso-n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Kooperation mit Eltern und dem FöZ Hören und anderen Institu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Akzeptanz in der Elternschaft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Viele verschiedene Kanäle nutzen (Visualisierung, Mimik, Gestik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Unterstützende Technik nutzen (Mikro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Sitzplatzwahl beden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Lärmschutzmaßnahmen (Platten, Teppiche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Reger Austausch mit Elt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Unterrichtsanleitung durch das Förderzent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ratung/Fortbil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Erfolgreiche Teilnahme am Unter-richt (kleinschrittige Erfolgskon-troll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Überprüfung und Evaluation durch Fachle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obachtung der Klassem- und Schulgemeinscha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Regelmäßiger Austaus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Protokollierte Gesprä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Klassen- und Fachlehrkräfte im ersten Schulhalbjah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Raumgestaltung mit ent-sprechenden Maßnahmen durch die Gemeinde und den Schulträ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Technikwartung durch die Elt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lle Lehrer, gemeinsam mit dem FöZ in regelmäßigen Ab-stä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lle Beteilig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Größe der K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Zusammensetzung der K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Technische Probl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Widerwillen/Probleme beim Kind bei Anwen-dung der Tech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inanzielle Hinderni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Raumprobl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ehlende Fördersu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Evtl .Schulbegleiter</w:t>
            </w:r>
          </w:p>
        </w:tc>
      </w:tr>
    </w:tbl>
    <w:p>
      <w:pPr>
        <w:pStyle w:val="Normal"/>
        <w:jc w:val="center"/>
        <w:rPr>
          <w:rFonts w:ascii="Candara" w:hAnsi="Candara" w:cs="Cordia New"/>
        </w:rPr>
      </w:pPr>
      <w:r>
        <w:rPr>
          <w:rFonts w:cs="Cordia New" w:ascii="Candara" w:hAnsi="Candara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ndara" w:hAnsi="Candara" w:eastAsia="Times New Roman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9:00Z</dcterms:created>
  <dc:creator>Stefan Brandes</dc:creator>
  <dc:description/>
  <cp:keywords/>
  <dc:language>en-US</dc:language>
  <cp:lastModifiedBy>Vaterodt, Martin</cp:lastModifiedBy>
  <cp:lastPrinted>2011-06-14T09:22:00Z</cp:lastPrinted>
  <dcterms:modified xsi:type="dcterms:W3CDTF">2021-02-17T12:03:00Z</dcterms:modified>
  <cp:revision>8</cp:revision>
  <dc:subject/>
  <dc:title>Arbeitsprogramm: Zielarbeitsbogen</dc:title>
</cp:coreProperties>
</file>